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3.10.2014 № 35-п</w:t>
      </w:r>
    </w:p>
    <w:p>
      <w:pPr>
        <w:pStyle w:val="Normal"/>
        <w:tabs>
          <w:tab w:val="clear" w:pos="708"/>
          <w:tab w:val="left" w:pos="3555" w:leader="none"/>
          <w:tab w:val="left" w:pos="6705" w:leader="none"/>
        </w:tabs>
        <w:rPr/>
      </w:pPr>
      <w:r>
        <w:rPr/>
        <w:tab/>
        <w:t xml:space="preserve">    </w:t>
        <w:tab/>
        <w:t xml:space="preserve"> 13.11.2014 № 4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13 г.                                                                               № 42 -п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, массового спорта и молодежной политики на территории Орловского сельсовета на 2014 - 2016 годы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руководствуясь ст.17 Устава Орловского сельсовета 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ловского сельсовет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культуры, массового спорта и молодежной политики на территории Орловского сельсовета на 2014 - 2016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ешение вступает в силу со дня, следующего за днем его официального опубликова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периодическом печатном издании «Депутат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Л.В.Зи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5040" w:right="-1" w:hanging="11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59:00Z</dcterms:created>
  <dc:creator>Or</dc:creator>
  <dc:description/>
  <cp:keywords/>
  <dc:language>en-US</dc:language>
  <cp:lastModifiedBy>User</cp:lastModifiedBy>
  <cp:lastPrinted>2013-10-30T11:02:00Z</cp:lastPrinted>
  <dcterms:modified xsi:type="dcterms:W3CDTF">2014-12-04T07:40:00Z</dcterms:modified>
  <cp:revision>14</cp:revision>
  <dc:subject/>
  <dc:title/>
</cp:coreProperties>
</file>